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ุมภาพันธ์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นอ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ียร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วังราง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าด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มืองปั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โรงเรียนวังรางพิทยา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อ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ชื่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มลน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้มศ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จิต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วม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าว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ับ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ปา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การประชุมสภาครั้งนี้เป็นการประชุมในสมัยสามัญที่ ๑ ประจำปี ๒๕๕๗  ลำดับต่อไปขอเข้าวาระการประชุม  ในวาระที่ ๑  เรื่อง 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 แนะนำพนักงานส่วนตำบลโ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ดำรงตำแหน่งย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ะเกลือเก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มลนิต  แย้มศรี  ตำแหน่ง  เจ้าหน้าที่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ากองค์การบริหารส่วนตำบลโนนรั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ว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 ๒ มกราคม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ปลี่ยนแปลงหมายเลขโทรศัพท์องค์การบริหารส่วน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แปลงหมายเลขโทรศัพท์องค์การบริหารส่วนตำบลมะเกลือเก่า  จากหมายเลข ๐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๖๙๙๒๔  เป็น หมายเลข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๙๙๒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ข้าราชการที่ย้ายมาดำรงตำแหน่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กต  ธำรงวงศ์สวัสดิ์ นายอำเภอสูงเนิน จังหวัดนครราชสีมา ตำแหน่งเดิม นายอำเภอธาตุพนม จังหวัดนครพนม มาดำรงตำแหน่งนายอำเภอสูงเนิน ตั้งแต่วันที่ ๑๓ มกราคม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งาน “ประเพณีกินเข่าค่ำ ของดีเมืองสูงเนิน” ประจำปี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การจัดงานประเพณีกินเข่าค่ำมีกำหนดจัดงานระหว่างวันที่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ีนาคม ๒๕๕๗ แต่เนื่องจากทางองค์การบริหารส่วนจังหวัดนครราชสีมาได้จัดสรรงบประมาณลดลงทำให้การเตรียมงานด้านต่างๆ ยังไม่มีความพร้อม  จึงเลื่อนมาเป็นวันที่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เมษายน 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ตรียมความพร้อมทุ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าชุมชนเขาสามสิบส่างเขา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อำเภอสูงเนิน ร่วม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ชมรมอาสาพัฒนาชุมชนอำเภอสูงเนิน สำนักจัดการทรัพยากรป่าไม้ที่ ๘ นครราชสีมา ผู้นำท้องที่ ผู้นำท้องถิ่น ได้ร่วมกันจัดกิจกรรม “โครงการเตรียมความพร้อมทุ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ชุมชนเขาสามสิบส่างเขา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เศรษฐกิจสร้างสรรค์ และการจัดกิจกรรมเนื่องในวาระครบรอบ ๔๕ ปี โครงการพัฒนาผู้นำอาสาพัฒนาชุมชน เมื่อวันที่ ๒๘  มกราคม ๒๕๕๗ ณ บ้านหนองเลา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 ตำบลมะเกลือเก่า  ขอขอบคุณทุกท่านที่ได้ให้ความร่วมมือและมาร่วมงาน ทำให้งานสำเร็จลุล่วงด้วยด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จากที่ประชุมกรรมการ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เป็นเจ้าภาพกีฬาแห่งชาติ ครั้งที่ ๔๓ นครราชสีมาเกมส์ ระหว่างวัน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ธันวาคม ๒๕๕๗ จึงขอความร่วมมือให้ทุกท่านช่วยประชาสัมพันธ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บวงสรวงอนุสาวรีย์ท่านท้าวสุรนารี  ประจำปี ๒๕๕๗ กำหนดจัดงานบวงสรวงอนุสาวรีย์ท่านท้าวสุรนารี ประจำปี ๒๕๕๗ ขึ้น ระหว่างวันที่  ๒๓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เมษายน ๒๕๕๗  โดยของอำเภอสูงเนินได้จัดพิธีบวงสรวงในวันที่  ๙  เมษายน  ๒๕๕๗  ณ  บริเวณลานอนุสาวรีย์ท้าวสุรนารี สนามหน้าที่ว่าการอำเภอสูงเนิน  ขอเชิญทุกท่านเข้าร่วมพิธี และประชาสัมพันธ์เชิญชวนสตรีผู้สนใจเข้าร่วมรำบวงสรวง แจ้งรายชื่อได้ที่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ได้ให้ความสำคัญกับการลดอุบัติเหตุทางถนน เนื่องจากที่ผ่านมาจังหวัดนครราชสีมา มียอดผู้เสียชีวิตสูงสุด จึงถือเป็นวาระสำคัญของจังหวัด ทั้งนี้ ท่านผู้ว่าราชการจังหวัดนครราชสีมา มีนโยบายให้มีหมู่บ้านปลอดอุบัติเหตุ โดยให้เริ่มตั้งแต่วันนี้ ไปจึงถึงช่วงเทศกาล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วามช่วยเหลือลูกค้าที่ได้รับผลกระทบจากโครงการรับจำนำข้าวเปลือก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ปัจจุบันเกษตรกรได้รับผลกระทบจากโครงการรับจำนำข้าวเปลือก ซึ่งขณะนี้ธนาคารทยอยจ่ายเงินตามที่ได้รับจัดสรรงบประมาณจากทางรัฐบาลหรืองบประมาณจากแหล่งอื่น   ลูกค้าบางรายยังไม่ได้รับเงินกู้ตามโครงการรับจำนำข้าวเปลือก ทำให้ไม่สามารถชำระหนี้ที่ถึงกำหนดได้   เพื่อเป็นการช่วยเหลือเกษตรกรที่ได้รับผลกระทบจากโครงการ และยังไม่ได้รับเงินกู้ตามโครงการ สามารถติดต่อขอขยายเวลาชำระหนี้ส่วนของต้นเงินออกไปไม่เกิน ๑ ปี โดยเกษตรกรต้องชำระดอกเบี้ยก่อนดำเนินการขยายเวลาชำระหนี้ ขอให้ติดต่อที่ ธ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ิดต่อกับพนักงานพัฒนาธุรกิจเพื่อ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และส่งเสริมการใช้ “ผ้าหางกระรอกลายเอกลักษณ์จังหวัดนครราชสีมา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ขอความร่วมมือให้บุคลากรในสังกัดที่อยู่ในความรับผิดชอบได้มีส่วนร่วมในการรณรงค์สนับสนุนโครงการใช้ผ้าลายเอกลักษณ์จังหวัดนครราชสีมา  โดยการสวมใส่ผ้าหางกระรอกในทุกวันพฤหัสบดี และในกิจกรรมสำคัญต่าง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มีเรื่องที่จะประชาสัมพันธ์ให้ที่ประชุมทราบ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การจัดปรับปรุงภูมิทัศน์และการท่องเที่ยว ตำบลมะเกลือเก่า  ร่วมกับกรมทรัพยากรป่าไม้  โดยเราได้จัดกิจกรรมบวชป่าไปแล้วในเดือนทีผ่านมา ณ ป่าชุมชนหมู่ ๑๑  บ้านหนองเลา ซึ่งเป็นการรณณรงค์ให้ประชาชนมีจิตสำนึกในการห่วงแหนป่าไม้และไม่ตัดไม้ทำลายป่า และได้มีการแนะนำแหล่งท่องเที่ยวเชิงอนุรักษ์  ๒ แห่ง คือ เขาสามสิบส่าง และเขาเขียว   ซึ่งผู้นำชุมชนได้มีความตื่นตัวที่จะพัฒนาแหล่งท่องเที่ยวทั้งสองแห่ง เป็นสถานที่ท่องเที่ยวของตำบลมะเกลือเก่า เพราะความสวยงามของธรรมชาติที่ยังมีความสมบูรณ์และไม่อยู่ไกลมาก  ประกอบกับเส้นทางดังกล่าวเป็นเส้นทางที่ผ่านไปแหล่งท่องเที่ยวจิมทอมสัน หากมีการพัฒนาที่ดี  มีการประชาสัมพันธ์ที่ดีก็สามารถเป็นแหล่งท่องเที่ยวที่มีชื่อเสียงได้  ดังนั้น  เราต้องมีการพัฒนาสถานที่ท่องเที่ยวจัดให้มีจุดบริการ ประชาสัมพันธ์ข้อมูลข่าวสาร สิ่งอำนวยความสะดวก เช่น ห้องสุขา  เส้นทางการขึ้นเขาให้มีสะดวกและปลอดภัย  โดยในการนี้ผมได้มอบหมายให้รองประธานสภาฯ เป็นประธานกรรมการการท่องเที่ยวของตำบล เพื่อศึกษาแนวทางการพัฒนา และจะได้ตั้งคณะกรรมการที่เกี่ยวข้องอีกหลายคณ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โครงสร้างพื้นฐาน งบประมาณปี ๒๕๕๗  งบน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 บ้านห้วยหมู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้านห้วยไผ่ หมู่ ๑๐  แบ่งเป็น ๓ ตอน งบประมาณ ๒๔ ล้านบาท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บ้านมะเกลือเก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งเณร 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คอนกรีต ๗๐๐ เมตร เป็นงบ 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าดยาง ๑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แยกทางเข้าบ้านไร่โคกสูง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 หมู่ ๑๑ ส่งเสริมแหล่งท่องเที่ยวเขาสามสิบส่าง ระยะทาง ๒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ผู้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ห้วยโสก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วังรางใหญ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ปากทางบ้านมะเกลือเก่า กำลังจะทำการประมูล งบประมาณ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ล้านบาท ของท่าน พันเอกวินัย  สมพงษ์  โดยจะทำการรื้อถนนเก่าออกและก่อสร้างเป็นถนนลาดยาง  และจะสร้างเข้าไปถึงศูนย์พัฒนาเด็กเล็ก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โครงการแล้วงบประมาณที่ได้มา ๔๘ ล้านบาท สำหรับในปีนี้  ก็ขอฝาก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หากว่าโครงการที่กล่าวมาได้เข้ามาดำเนินการขอให้มาตรวจ ดูแล การทำงาน และแจ้งให้กับประชาชนในพื้นที่ได้รับทราบ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จะแจ้งให้ทราบ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สมัย 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วิสามัญที่ ๑ ครั้งที่ ๒ ประจำปี ๒๕๕๖ เมื่อวันที่  ๑๔ พฤศจิกายน ๒๕๕๖ 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ได้ตรวจสอบในสาระสำคัญ ซึ่งเอกสารได้มอบไปพร้อมกับหนังสือเชิญประชุมไปแล้วนั้น  มีท่านใดต้องการจะเพิ่มเติมหรือแก้ไข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ผู้ใดต้องการแก้ไขหรือ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แก้ไขหรือเพิ่มเติม ผมขอมติที่ประชุมสภาในการรับรองรายงานการประชุมสภาฯ สมัยวิสามัญที่ ๑ ครั้งที่ ๒ ประจำปี ๒๕๕๖ เมื่อวันที่ ๑๔ พฤศจิกายน  ๒๕๕๖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วิสามัญที่ ๑ ครั้งที่ ๒ ประจำปี ๒๕๕๖  เมื่อวันที่  ๑๔  พฤศจิกายน  ๒๕๕๖   ด้วยคะแนนเสียง ๓๗  คะแนนเสียง จากผู้เข้าประชุม  ๓๗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กำหนดจำนวนสมัยประชุมสามัญประจำปี  ๒๕๕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ข้อบังคับการประชุมสภ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 ข้อ ๒๑  กำหนดว่า ให้ประธานสภาองค์การบริหารส่วนตำบล นำปรึกษาในที่ประชุม เกี่ยวกับการประชุมสมัยสามัญ เพื่อให้สภาองค์การบริหารส่วนตำบลกำหนดว่า ปีนั้นจะมีสมัยประชุมสามัญประจำปีกี่สมัย แต่ละสมัยจะเริ่มเมื่อใด มีกำหนดกี่วันและให้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ริ่มประชุมสมัยประชุมสามัญประจำปีสมัยแรกของปีถัด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ำหนดกี่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ข้อ ๑๑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องค์การบริหารส่วนตำบล ให้สภาองค์การบริหารส่วนตำบลว่า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 ดัง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ี่ประชุมพิจารณาได้พิจารณาเสนอกำหนดสมัยประชุมสามัญประจำปี ๒๕๕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สมัยการประชุมปี  ๒๕๕๖  เราได้กำหนดสมัยประชุมฯ สมัยแรกของปี ๒๕๕๗  แล้วคือในเดือนกุมภาพันธ์ 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ุมภาพันธ์  ในการประชุมครั้งนี้จึงกำหนดว่าจะกำหนดสมัยกี่สมัย  และพิจารณาในสมัยต่อ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ดิมในปี ๒๕๕๖  เราได้กำหนดสมัยประชุมสภาไว้ ๔  สมัย  ประกอบด้วย  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889"/>
              <w:gridCol w:w="294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๑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มัยการประชุมฯ ที่สำคัญและต้องเปิดการประชุมจะเป็นเดือนสิงหาคม เพราะต้องพิจารณาร่างข้อบัญญัติงบประมาณรายจ่ายประจำปี ภายในวันที่  ๑๕ สิงหาคม เพราะต้องรายงานอำเภอให้ทันตามที่ระเบียบกำหนด ส่วนหากมีข้อราชการเร่งด่วนประการใด สามารถที่จะขอเปิดการประชุมในสมัยวิสามัญได้ แต่ต้องขอความอนุมัติจากท่านนายอำเภอก่อน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มีความเห็นที่จะเสนอแตกต่างออกไป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่านใดต้องการเสนอ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สนอเพิ่มเติม ขอมติที่ประชุมเห็นชอบในการกำหนดสมัยประชุมสภาฯ ประจำปี  ๒๕๕๗  คือ กำหนดสมัยประชุมจำนวน  ๔  สมัย  ประกอบด้วย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160"/>
              <w:gridCol w:w="294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๑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สมัยประชุมสภาฯ ในสมัยแรกของปี  ๒๕๕๘  ในเดือน กุมภาพันธ์  ระหว่า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กุมภาพันธ์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ด้วยคะแนนเสียง  ๓๗  คะแนนจากผู้เข้าประชุม ๓๗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สนอชื่อ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ื่อแต่งตั้งเป็นคณะกรรม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๘  กำหนดให้ผู้บริหารท้องถิ่น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ณะกรรมการ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รรมการจะมีวาระอยู่ในตำแหน่งคราวละ ๒  ปี และอาจได้รับคัดเลือกอีกได้ซึ่งหนึ่งในคณะกรรมการมีสัดส่วนเป็นของสมาชิกสภาฯ ที่สภาฯ ต้องคัดเลือกจำนวน ๓ คน ซึ่งชุดเดิมได้ครบวาระลงแล้ว       การเสนอชื่อต้องมีผู้รับรองอย่างน้อย  ๒  คน  และผู้ซึ่งได้รับการเสนอชื่อต้องอยู่ในที่ประชุมและต้องให้ความยินยอม หากมีการเสนอชื่อครบพอดีตามจำนวนให้ถือว่าบุคคลที่ได้รับการเสนอชื่อนั้นได้รับการคัดเลือก  หากมีการเสนอชื่อเกินกว่าจำนวนที่กำหนดให้ทำการคัดเลือกให้ได้ตามจำนวนที่กำหนดจึงขอให้ที่ประชุมพิจารณา เสนอชื่อเพื่อคัดเลือกเป็นกรรมการพัฒนาท้องถิ่นขึ้นมา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รมการชุดเดิม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รรจบ  ชัยบุรี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ป็นกรรมการชุดใหม่ เนื่องจากกรรมการชุดดังกล่าวครบวาระ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ี่ประชุม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พื่อเป็น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มี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าสูงเนิน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ิยม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นาค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รัส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าสูงเนิน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เกียรติ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ินนอก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วม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ินขุนทด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ุ่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้นบุราณ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ึก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ะกระโทก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๐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ปผา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พิธี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ถอน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รายชื่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พิ่มเติม ขอสอบถามทั้ง๓  ท่านว่ายินยอมที่จะรับเป็นคณะกรรมการพัฒนาท้องถิ่น 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รุปรายชื่อผู้ที่ได้รับการคัดเลือกให้เป็นคณะกรรมการพัฒนาท้องถิ่น  คือ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697"/>
              <w:gridCol w:w="1697"/>
              <w:gridCol w:w="2906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ิยม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นาค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วม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ินขุนทด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สนอชื่อ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ื่อแต่งตั้งเป็นคณะกรรมการติดตามและประเมินผล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ข้อ ๒๘      กำหนดให้ผู้บริหารท้องถิ่น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รรมการมีวาระอยู่ในตำแหน่งคราวละ ๒ ปี และอาจได้รับคัดเลือกอีกได้ ซึ่งหนึ่งในคณะกรรมการมีสัดส่วนเป็นของสมาชิกสภาฯ ที่สภาฯ ต้องคัดเลือกจำนวน ๓ คน ซึ่งชุดเดิมได้ครบวาระ ลงแล้ว การเสนอชื่อต้องมีผู้รับรองอย่างน้อย  ๒  คน  และผู้ซึ่งได้รับการเสนอชื่อต้องอยู่ในที่ประชุมและต้องให้ความยินยอม หากมีการเสนอชื่อครบพอดีตามจำนวนให้ถือว่าบุคคลที่ได้รับการเสนอชื่อนั้นได้รับการคัดเลือก  หากมีการเสนอชื่อเกินกว่าจำนวนที่กำหนดให้ทำการคัดเลือกให้ได้ตามจำนวนที่กำหนด จึงขอให้ที่ประชุมพิจารณาเสนอชื่อเพื่อคัดเลือกเป็นคณะกรรมการติดตามฯ ขึ้น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ี่ประชุม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พื่อเป็น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แผนพัฒนา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ยศ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็วสูงเนิน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มร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รีฐาน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เสริ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ถื่อนพิมาย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๖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นทร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รมกลาง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๔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นสระน้อย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97"/>
              <w:gridCol w:w="1697"/>
              <w:gridCol w:w="2546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นสระน้อย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ัญสินี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ถอน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รายชื่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พิ่มเติม ขอสอบถามทั้ง๓  ท่านว่ายินยอมที่จะรับ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แผนพัฒนาท้องถิ่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รุปรายชื่อผู้ที่ได้รับการคัดเลือกให้เป็นคณะกรรมการติดตามและประเมินผลแผนพัฒนาท้องถิ่น คือ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697"/>
              <w:gridCol w:w="1697"/>
              <w:gridCol w:w="2906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คลัง มีความประสงค์จะ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โดยขอโอนตั้งจ่ายเป็นรายการใหม่ งบลงทุน หมวดค่าครุภัณฑ์ ประเภทครุภัณฑ์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่าจัดซื้อเครื่องคอมพิวเตอร์โน้ตบุ๊ค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 หมวดค่าครุภัณฑ์ ประเภทครุภัณฑ์สำนักงาน ค่าจัดซื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ิมพ์ดีดไฟฟ้าชนิดไม่มีหน่วยความ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เนื่องจากไม่สามารถจัดซื้อเครื่องพิมพ์ดีดไฟฟ้าชนิดไม่มีหน่วยความจำได้ และเครื่องคอมพิวเตอร์โน้ตบุ๊ค มีความจำเป็นต้องใช้งานในสำนักงานมากกว่าเครื่องพิมพ์ดีดไฟฟ้า ซึ่ง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แก้ไขเพิ่มเติม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ข้อ ๒๗ การโอ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อนุมัติของ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ให้ที่ประชุม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การตั้งจ่ายราย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ัดซื้อเครื่องคอมพิวเตอร์โน้ตบุ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ผู้อำนวยการกองคลัง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 สิงขรอ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คลัง มีความประสงค์จะ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โดยขอโอนตั้งจ่ายเป็นรายการใหม่ จำนวน ๒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 หมวดค่าครุภัณฑ์ ประเภทครุภัณฑ์คอมพิวเตอร์ ค่าจัดซื้อเครื่องคอมพิวเตอร์โน้ตบุ๊ค งบประมาณ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โอนลดงบประมาณจาก งบลงทุน หมวดค่าครุภัณฑ์ ประเภทครุภัณฑ์สำนักงาน ค่าจัดซื้อเครื่องพิมพ์ดีดไฟฟ้าชนิดไม่มีหน่วยความจำ  งบประมาณ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เนื่องจากไม่สามารถจัดซื้อเครื่องพิมพ์ดีดไฟฟ้าชนิดไม่มีหน่วยความจำได้ และเครื่องคอมพิวเตอร์โน้ตบุ๊ค มีความจำเป็นต้องใช้งานในสำนักงานมากกว่าเครื่องพิมพ์ดีดไฟฟ้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 หมวดค่าครุภัณฑ์ ประเภทครุภัณฑ์คอมพิวเตอร์ ค่าจัดซื้อเครื่องคอมพิวเตอร์สำหรับงานประมวลผล แบ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นื่องจากจำเป็นต้องใช้ในการทำระบบแผนที่ภาษี โดยโอนลดงบประมาณจาก งบลงทุน หมวดค่าครุภัณฑ์ ประเภทครุภัณฑ์คอมพิวเตอร์ ค่าจัดซื้อเครื่องคอมพิวเตอร์สำหรับงานสำนักงาน งบประมาณ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งบประมาณคงเหลื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อนไป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 ๑ ค่าจัดซื้อเครื่องคอมพิวเตอร์โน้ตบุ๊ค  จำนวน ๓๐๐ บาท ส่วนที่เหลืออีก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โอนไปเพิ่ม วัสดุคอมพิวเตอร์ ซึ่ง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แก้ไขเพิ่มเติม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๓ ข้อ ๒๗ การโอ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ให้ที่ประชุม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การตั้งจ่ายรายการใหม่ ค่าจัดซื้อเครื่องคอมพิวเตอร์โน้ตบุ๊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ที่จะโอนงบประมาณ เนื่องจากเมื่อเป็น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ได้สอบถามไปแล้วว่าเครื่องพิมพ์ดีดไฟฟ้าชนิดไม่มีหน่วยความจำ จำเป็นหรือไม่ที่ต้องใช้ เนื่องจากในปัจจุบันเขาไม่ใช้เครื่องพิมพ์ดีดแล้ว แต่กองคลังก็ยังยืนยันที่จะซื้อ แต่พอข้อบัญญัติงบประมาณรายจ่ายประจำปีผ่าน  ก็มาขอโอนงบประมาณเพื่อตั้งจ่ายเป็นรายการ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เครื่องคอมพิวเตอร์ของกองคลัง เนืองจากว่ามีความจำเป็นต้องใช้ในจากจัดทำโปรแกรมแผนที่ภาษี ทำให้มีความจำเป็นต้องเก็บข้อมูลจำนวนมากเนื่องจากเครื่องที่มีอยู่มีสภาพเก่า หน่วยความจำไม่เพียงพอและไม่รองรับโปรแกรม ซึ่งกองคลังไม่ได้มีเจตนา แต่เนื่องจากเป็นความจำเป็นที่ต้องดำเนินการ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 เมื่อไม่มีขอมติ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การตั้งจ่ายรายการใหม่ ค่าจัดซื้อเครื่องคอมพิวเตอร์โน้ตบุ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ละค่าจัดซื้อเครื่องคอมพิวเตอร์สำหรับงานประมวลผล แบ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ให้ตั้งจ่ายรายการใหม่ทั้ง  ๒ รายการ  ด้วยคะแนนเสียง  ๓๐  คะแนน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งานผลการติดตามและประเมินผลแผนพัฒนาองค์การบริหารส่วนตำบลมะเกลือเก่า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งานผลการปฏิบัติงานตามนโยบายผู้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 ว่าด้วยการจัดทำแผนพัฒนาขององค์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ผู้บริหารท้องถิ่น เสนอผลการติดตามและประเมินผลต่อสภาท้องถิ่นอย่างน้อยปี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 ทางผู้บริหารจึงขอนำเสนอผลการติดตามและประเมินผลดังกล่าวให้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ตามระเบียบ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อกสารที่ทุกท่านได้รับแล้วนั้น  การจัดทำแผนพัฒนาสามปีจัดทำขึ้นตามปัญหาความต้องการของประชาชนในชุมชน และโครงการจากนโยบายผู้บริหารและจากหน่วยงานต่างๆ โดยคณะกรรมการสนับสนุนการจัดทำแผนฯ รวบรวมโครงการแล้วเสนอ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ภาฯ คัดเลือกจำนวนสามคน ผู้ทรงคุณวุฒิ ผู้แทนภาคราชการ รัฐวิสาหกิจที่ผู้บริหารคัดเลือกผู้แทนประชาคม เมื่อคณะกรรมการพัฒนาฯ พิจารณาร่างแผนแล้วจะเสนอผู้บริหารเพื่อให้ผู้บริหารเสนอร่างแผนพัฒนาสามปีต่อสภาฯเพื่อให้ความเห็นชอบ เมื่อสภาให้ความเห็นชอบแล้ว ก็จะนำแผนมาบรรจุในข้อบัญญัติงบประมาณรายจ่ายประจำปี เมื่อสิ้นเดือนกันยายน หรือสิ้นปีงบประมาณ จะมาทำการสรุปโครงการต่างๆ  ที่ได้ดำเนินการไปแล้ว และที่ยังไม่ได้ดำเนินการโดยคณะกรรมการติดตามและประเมินผลแผนพัฒนา รายงานผลการติดตามและประเมินผลเสนอผู้บริหารเพื่อให้ผู้บริหารเสนอผลการติดตามและประเมินผลต่อสภาฯ ฉะนั้นในโอกาสนี้ ขอสรุปผลการดำเนินงานตามแผนพัฒนาสามปี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ที่คณะกรรมการติดตามและประเมินผลแผนพัฒนารายงานผล ที่ขอให้ทุกท่านได้ดูเอกสารและ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ัน  การดำเนินงานขององค์การบริหารส่วนตำบลมะเกลือเก่าตามแผนพัฒนาสามป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แบ่งออกเป็น ๑๐  ยุทธศาสตร์  ดังนี้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900"/>
              <w:gridCol w:w="1085"/>
            </w:tblGrid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ำดับ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ยุทธศาสตร์การพัฒนา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ดำเนินการแล้ว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สานต่อแนวทางพระราชดำร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ศึกษ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เกษตร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สังคม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๗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สาธารณสุ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๒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๕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ท่องเที่ยว ศาสนา วัฒนธรรม ประเพณีและกีฬ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บริหารจัดการบ้านเมืองที่ด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รักษาความปลอดภัยในชีวิตและทรัพย์สิ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ยุทธศาสตร์การพัฒนา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ตั้งไว้ตามแผนพัฒนาปี ๒๕๕๖ จำนวน ๒๐๑ โครงการ เป็นจำนวนเงินทั้งสิ้น  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 บาท  ดำเนินการจริง  ๑๑๒  โครงการเป็นจำนวนเงิน  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๑ บาท  คิดเป็นร้อยละ  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   ต่อไปจะขอรายงานผลงานดำเนินงานตามยุทธศาสตร์  ทั้ง  ๑๐  ยุทธ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 ยุทธศาสตร์การสานต่อแนวทาง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ูบน้ำเข้าบ่อน้ำสาธารณะ หมู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ูบน้ำเข้าบ่อน้ำสาธารณะ หมู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ถังเก็บน้ำเพื่อแก้ไขปัญหาขาดแคลนน้ำในการอุปโภคบริโภ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เกิ้ง หมู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อ่างเก็บน้ำโนนสมบูรณ์ หมู่ ๑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ถังเก็บน้ำเพื่อแก้ไขปัญหาขาดแคลนน้ำในการอุปโภคบริโภค นอกจากจะใช้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ไขปัญหาความเดือดร้อนของประชาชนแล้ว ยังได้รับการสนับสนุนงบประมาณจากสำนักงานป้องกันและบรรเทาสาธารณภัยจังหวัดนครราชสีมา สนับสนุนถังน้ำ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ให้อีกจำนวน ๖๗ ถ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๒ ยุทธศาสตร์การพัฒนาด้า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เรียนรู้และพัฒนาคุณภาพชีวิตนัก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และบริหารจัดการ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โรงเรียนบ้านมะเกลือเก่าตามโครงการพัฒนาบุคลากรในการจ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พิเศษเรียนร่ว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ศักยภาพบุคลากรทางการ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งานวันเด็กแห่ง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อาหารกลางวั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อาหารกลางวัน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บุคลากรด้านการศึกษาเข้ารับการศึกษาในระดับสู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วัสดุการ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ซ่อมแซมอาคารศูนย์พัฒนาเด็กเล็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ัศนศึกษาส่งเสริมพัฒนาการเรียนรู้ให้แก่เด็กเล็กใ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ด็ก ศูนย์พัฒนาเด็กเล็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บุคลากรทางการศึกษาเข้ารับการศึกษาในระดับสูง ตอนนี้เรียนจบไปแล้ว ๕ คน ก็ได้เป็นข้าราชการไปหมดแล้ว ตอนนี้เหลือ ๒ คนที่กำลังเรียนอยู่มี ๒ 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วัสดุการศึกษา เป็น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ซื้อวัสดุอุปกรณ์การศึกษาให้แก่เด็ก  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เงินอุดหนุนเฉพาะกิจ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 อีก 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อาคารศูนย์พัฒนาเด็กเล็ก เป็นการปรับปรุงศูนย์ หมู่ ๑ โดยการติดมุ้งลวด ศูนย์พัฒนาเด็กเล็ก หมู่ ๘ ซ่อมแซมหลังคา ฝ้าเพดานและต่อเติมห้องน้ำ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รางน้อย ปรับปรุงซ่อมแซมฝ้าเพดานและทาสี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ด็ก ศูนย์พัฒนาเด็กเล็ก หมู่ ๘ เนื่องจากมีเด็กจากบ้านห้วยไผ่ จำนวน ๑๕ คนมาเรียน  แต่ไม่สะดวกในการเดินทางรับส่งเด็กของผู้ปกคร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แบ่งเบาภาระค่าใช้จ่ายให้กับผู้ปกครองนักเรียน และขยายโอกาสทางการศึกษาให้กับเด็กระดับปฐมวัยอย่างทั่วถ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๓ ยุทธศาสตร์การพัฒนาด้าน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พื่อพัฒนาศักยภาพอาสาสมัครเกษตร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๔ ยุทธศาสตร์ด้านการพัฒนา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ำงานของศูนย์บริการและถ่ายทอดเทคโนโลยี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ลุ่มยุวเกษตรก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ำบลน่าอยู่ที่สุ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้านนี้มีรัก “ค่ายครอบครัวอบอุ่น”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การเกษต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เบี้ยยังชีพผู้สูงอายุ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เบี้ยยังชีพคนพิ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เบี้ยยังชีพผู้ป่วยเอดส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่วยเหลือและสงเคราะห์ผู้ประสบภั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สงเคราะห์ประชาชนที่ยากจนและด้อยโอกาส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คณะกรรมการสตรี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ณะกรรมการพัฒนาสตรี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วัสดุก่อสร้างเพื่อซ่อมแซมที่อยู่อาศัยให้แก่ผู้ยากไร้และด้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รู้และขยายผลการดำเนินงานกลุ่มจิตอาสา “อาสายาใจ”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นันทนาการสร้างสรรค์คุณภาพชีวิ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ป้องกันและแก้ไขปัญหาการตั้งครรภ์ไม่พร้อมในวัยรุ่น “วัยรุ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ใส ไม่ท้องก่อนวัย”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การสร้างงานสร้างอาชีพให้กับเกษตรก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ส่งเสริมการสร้างงานสร้างอาชีพเพื่อเพิ่มรายได้ให้กับ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ต่างๆและประชาชน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ยาวชนสัมพันธ์ป้องกันยาเสพย์ติ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ังคม ได้งบนอกจากหน่วยงานต่างๆ ประมาณ ๑ ล้านกว่าบาท เช่น โครงการช่วยเหลือสงเคราะห์ประชาชนที่ยากจนและด้อยโอกาส ได้รับงบจาก ศูนย์พัฒนาสังคมหน่วยที่ ๒๐ เป็นทุนช่วยเหลือผู้มีรายได้น้อย จำนวน ๑๘๐ รายๆละ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สนับสนุนวัสดุก่อสร้างเพื่อซ่อมแซมที่อยู่อาศัยให้แก่ผู้ยากไร้และด้อยโอกาส ได้รับการสนับสนุนงบประมาณจาก ศูนย์พัฒนาสังคมหน่วยที่ ๒๐ สำนักงานพัฒนาสังคมและความมั่นคงของมนุษย์ สถานสงเคราะห์คนไร้ที่พ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ต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ับปรุงที่อยู่อาศัยให้กับผู้สูงอายุ ผู้พิการ โครงการส่งเสริมการสร้างงานสร้างอาชีพเพื่อเพิ่มรายได้ให้กับกลุ่มองค์กรต่างๆและประชาชนตำบลมะเกลือเก่า ได้รับงบประมาณจากศูนย์พัฒนาสังคมหน่วยที่ ๒๐  เป็นทุนช่วยเหลือในการประกอบอาชีพ จำนวน ๑๕๐ รายๆ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 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ส่งเสริมอาชีพ กลุ่มผลิตภัณฑ์เชือกร่ม งบประมาณ 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ฟื้นฟูและพัฒนาศักยภาพคนเร่ร่อนและกลุ่มเสี่ยงป้องกันการถูกล่อลวง “การทำกระเป๋าจากเชือกร่ม” จำนวน 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๕ ยุทธศาสตร์ด้านการพัฒนา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หมู่บ้าน ตามโครงการพัฒนางานสาธารณสุขมูล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งบประมาณสมทบกองทุนหลักประกันสุขภาพในระดับท้องถิ่นขอ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การออกกำลังกายเพื่อสุขภาพ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วบคุมโรคติดต่อ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ณรงค์ป้องกันและควบคุมโรคต่าง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วัสดุวิทยาศาสตร์หรือการแพทย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หมันให้สุนัขและแมว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นสายใยรักจากแม่สู่ลู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โรคติดต่อ จ่ายเป็นค่าจ้างเหมาฉีดพ่นหมอกควันกำจัดยุงลาย ค่าน้ำมันเชื้อเพลิงผสมน้ำยาพ่นหมอกค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ใส่เครื่องพ่นหมอกค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นซ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๖ ยุทธศาสตร์ด้านการพัฒนา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ติมศาลาประชาคม หมู่ ๓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ติมศาลาประชาคม หมู่ ๑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ติมและปรับปรุงไฟฟ้าแสงสว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หมู่ ๑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สมพาน  คต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หล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ลาง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บ้านหนองม่วง 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ระบบเสียงตามสายหอกระจายข่าว หมู่ 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มั่ง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วัดหนองหลักพั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กลาง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๑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โสก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๑๘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๑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ถนนลาดยางสายทางเข้าบ้าน มะเกลือเก่า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ายน้ำ หมู่ 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อง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ไม้ตา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ซอยกลางบ้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 หมู่ 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 หมู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กลาง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๙ ซอยนางจำ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ซ่อมแซมถนนลาดยาง สายบ้านห้วยไผ่ หมู่ ๑๐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ไผ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ซ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ลุงประที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ถนนสายบ้านหนองไม้ตายหมู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สกจานพัฒนา หมู่ ๑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หลัก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สวนป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 หมู่ ๒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๖ ยุทธศาสตร์ด้านการพัฒนาโครงสร้าง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จากงบ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าดยาง  หมู่ 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 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๑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๑๓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เจาะบ่อบาดาล หมู่ ๑๖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๖ ยุทธศาสตร์ด้านการพัฒนาโครงสร้าง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ศาลาประชาคม หมู่ ๑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ท่อเมนประปา หมู่ ๑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ติมศาลาประชาคม หมู่ ๑๑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ประปาหมู่บ้าน หมู่ ๑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ท่อเมนประปา หมู่ ๑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ียงตามสาย หมู่ 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ระบบเสียงตามสายหอกระจายข่าวประจำหมู่บ้าน หมู่ 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ระบบเครื่องเสียงศาลาประชาคม หมู่ ๑๓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ียงตามสาย หมู่ ๑๓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าดยาง บ้านหนองม่วง หมู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วัด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 หมู่ ๑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๘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หมู่ ๑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ายน้ำ หมู่ ๑๘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ูกรัง หมู่ ๒๐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๓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โนน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หินคลุก หมู่ ๑๗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๖ ยุทธศาสตร์ด้านการพัฒนาโครงสร้าง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ฟ้าแสงสว่างแยกตอไม้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ฟ้าแสงสว่างแยกหนองม่ว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นองม่ว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วังรางใหญ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นองไม้ตา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ะพานข้ามลำตะคอง หมู่ 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สายวังเณ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เณ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 หมู่ ๑ ข้างวัดมะเกลือ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ส่งน้ำเพื่อการเกษตร หมู่ ๒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ด้านโครงสร้างพื้นฐาน จะเป็นงบเข้าหมู่บ้าน โดยเป็นโครงการตามข้อบัญญัติงบประมาณรายจ่ายประจำปีส่วนหนึ่ง เป็นงบที่จ่ายขาดเงินสะสม จ่ายจากสำรองจ่าย และงบ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๗ ยุทธศาสตร์ด้านการพัฒนาการท่องเที่ยว ศาสนา วัฒนธรรม ประเพณีและกีฬ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ห่เทียนพรร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งานประเพณีกินเข่าค่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ประเพณีลอยกระทงตำบลมะเกลือเก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ประเพณีลอยพระประทีปพระราชทานเมืองเสมาอำเภอสูงเนิ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สรงน้ำพระตำบล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ตัวแทนนักกีฬาตำบลเข้าร่วมการแข่งขันกีฬาในระดับ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ข่งขันกีฬาฟุตซอลตำบลมะเกลือเก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อุปกรณ์กีฬาแก่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สนับสนุนกิจกรรมกีฬาในศูนย์พัฒนาคุณภาพมาตรฐานการ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ลานกีฬา หมู่ ๑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นเข่าค่ำ ตำบลเราจะเน้นการจัดบูทที่ประชาชนสามารถถ่ายรูปได้ บูทของเราจะมีคนเข้ามาดูมาก ก็อยากจะรักษาระดับไว้ โครงการจัดงานประเพณีลอยกระทงตำบลมะเกลือเก่า จะแบ่งงบประมาณเป็น ๒ ส่วน คือ โซนบน และโซนล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๘ ยุทธศาสตร์ด้านการบริหารจัดการบ้านเมืองที่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ดำเนินการเลือกตั้งกรณีว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ประเพณีลอยกระทงตำบลมะเกลือเก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สำหรับใช้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และทัศนศึกษาดู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๙ ยุทธศาสตร์ด้านการรักษาความปลอดภัยในชีวิตและทรัพย์ส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และลดอุบัติเหตุทางถนนช่วงเทศกาลปีใหม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และลดอุบัติเหตุทางถนนช่วงเทศกาลสงกรานต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ชุดอุปกรณ์หัวดับเพลิ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CTV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พื่อเพิ่มประสิทธิภาพ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แยกเป็นเปอร์เซ็นต์ของงบประมาณที่ดำเนินการแยกตามยุทธศาสตร์แล้ว อันดับ ๑ เป็นยุทธศาสตร์ด้านโครงสร้างพื้นฐาน 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ังคม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ศึกษ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ศาสนาวัฒนธรรมประเพณีและกีฬ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สาธารณสุข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้านโครงสร้างพื้นฐานมาจากงบนอก ประมาณ ๑๗ ล้าน โครงการด้านสวัสดิการสังคม มาจากงบนอก ประมาณ ๑ล้านเศษ ทำให้เปอร์เซ็นต์สู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ตัวงบประมาณแต่ละโครงการ ทุกท่านมีข้อมูลเอกสารแล้ว   สำหรับในโครงการที่ไม่ได้ดำเนินการบางโครงการติดขัดเรื่องงบประมาณที่ไม่สามารถดำเนินการได้ทุกโครงการที่บรรจุในแผนฯ อย่างไรก็ดีองค์การบริหารส่วนตำบลได้ดำเนินการอย่างดีที่สุดแล้ว เพื่อแก้ไขปัญหาความเดือดร้อนและสนองต่อความต้องการของประชาชน ขอจบการรายงานผลการติดตามและประเมินผลแผนพัฒนา 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หรือ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ต  เจียร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ร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ด้านการศึกษ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โรงเรียนเป็นประโยชน์อย่างมาก อยากให้สภาให้ความสำคัญและอย่าได้ตัดงบประมาณเหล่านี้ออกเลย เช่น โครงการพัฒนาบุคลากรในการจัดการศึกษาพิเศษเรียนร่วม เป็นประโยชน์มากกับเด็กพิเศษ โรงเรียนทุกแห่งมีเด็กกลุ่มนี้อยู่ และต้องการได้รับการช่วยเหลือเพื่อให้สามารถดำเนินชีวิตได้อย่างเด็กปกติ โครงการส่งเสริมการเรียนรู้และพัฒนาคุณภาพชีวิตนักเรียนที่สนับสนุนโรงเรียน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นี่ก็เป็นประโยชน์อย่างมากกับเด็กนักเรียนที่จะได้นำงบประมาณส่วนนี้ไปใช้จ่ายในการพัฒนาคุณภาพเด็กนักเรียน อย่างการพาเด็กไปแข่งขันกีฬาหรือแข่งขันทางวิชาการต่างๆ ก็ไม่มีงบประมาณ บางทีครูก็ต้องลงขันกั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หรือ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สอบถามหรือเพิ่มเติม  ขอพักรับประทาน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เข้าห้องประชุม เพื่อดำเนินการประชุมในวาระ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ตรวจสอบจำนวนผู้เข้า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อยู่ในที่ประชุม  ๑๖ ท่าน  จากจำนวน  ๓๗  ท่าน น้อยกว่ากึ่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องจากมีจำนวนผู้เข้าประชุมน้อยกว่ากึ่งหนึ่ง ถือว่าไม่ครบองค์ประชุม จึงขอยุติการประชุมเพียงเท่านี้  และในวาระนี้ขอเลื่อนไปพิจารณาในการประชุมคราวต่อไป อย่างไรก็ดี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ตระหนักหน้าที่และความรับผิดชอบ ในการประชุมทุกครั้ง  และต้องขอขอบคุณทุกท่านที่อยู่ ณ  ห้องประชุมแห่งนี้ ที่อยู่ร่วมการประชุมและให้ความร่วมมือเป็นอย่างดี  ก่อนจะปิดการประชุมมี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การประชุมคราวต่อไป อยากให้มีการลงชื่อเข้าประชุม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 ด้วย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ทีดีครับ ขอให้เป็นแนวทางในการดำเนินการ มีท่านใดต้องการจะเพิ่มเติมอีกหรือไม่  หากไม่มีผมขอปิดการประชุมครับ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ngsana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พี่ยุ้ย</dc:creator>
  <dc:description/>
  <cp:keywords/>
  <dc:language>en-US</dc:language>
  <cp:lastModifiedBy>sky1</cp:lastModifiedBy>
  <cp:lastPrinted>2014-03-21T10:40:00Z</cp:lastPrinted>
  <dcterms:modified xsi:type="dcterms:W3CDTF">2014-03-21T03:41:00Z</dcterms:modified>
  <cp:revision>22</cp:revision>
  <dc:subject/>
  <dc:title>ระเบียบวาระการประชุมสภาองค์การบริหารส่วนตำบลมะเกลือเก่า</dc:title>
</cp:coreProperties>
</file>